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CC, Kent Adult Social Services Shared Lives</w:t>
      </w:r>
    </w:p>
    <w:p>
      <w:pPr>
        <w:pStyle w:val="Normal"/>
        <w:spacing w:before="4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Medication Administration Record (MAR)</w:t>
      </w:r>
    </w:p>
    <w:p>
      <w:pPr>
        <w:pStyle w:val="Normal"/>
        <w:spacing w:before="40" w:after="8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 (Always check dosage against GP instructions on packaging)</w:t>
        <w:tab/>
        <w:t>Month</w:t>
      </w:r>
      <w:r>
        <w:rPr/>
        <w:t>/Year……………….20……..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9"/>
        <w:gridCol w:w="4545"/>
      </w:tblGrid>
      <w:tr>
        <w:trPr/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ult’s Name and Address:</w:t>
            </w:r>
          </w:p>
          <w:p>
            <w:pPr>
              <w:pStyle w:val="Normal"/>
              <w:ind w:left="-120" w:first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P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1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12"/>
        <w:gridCol w:w="124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52"/>
      </w:tblGrid>
      <w:tr>
        <w:trPr>
          <w:trHeight w:val="335" w:hRule="atLeast"/>
        </w:trPr>
        <w:tc>
          <w:tcPr>
            <w:tcW w:w="92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ERGIES: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UG – Medication, Strengths, Cautions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M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</w:tr>
      <w:tr>
        <w:trPr>
          <w:trHeight w:val="307" w:hRule="atLeast"/>
        </w:trPr>
        <w:tc>
          <w:tcPr>
            <w:tcW w:w="3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S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P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U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D.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UAN.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Y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TURNED:DESTROYE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S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P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U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D.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UAN.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Y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TURNED:DESTROYE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S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P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U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D.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UAN.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Y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TURNED:DESTROYE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5711" w:type="dxa"/>
            <w:gridSpan w:val="3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WHEN MEDICATION IS SEEN TAKEN,</w:t>
            </w:r>
            <w:r>
              <w:rPr>
                <w:color w:val="000000"/>
                <w:sz w:val="16"/>
                <w:u w:val="single"/>
              </w:rPr>
              <w:t xml:space="preserve"> INITIAL</w:t>
            </w:r>
            <w:r>
              <w:rPr>
                <w:color w:val="000000"/>
                <w:sz w:val="16"/>
              </w:rPr>
              <w:t xml:space="preserve"> THE APPROPRIATE BOX. WHEN MEDICATION IS </w:t>
            </w:r>
            <w:r>
              <w:rPr>
                <w:color w:val="000000"/>
                <w:sz w:val="16"/>
                <w:u w:val="single"/>
              </w:rPr>
              <w:t>NOT</w:t>
            </w:r>
            <w:r>
              <w:rPr>
                <w:color w:val="000000"/>
                <w:sz w:val="16"/>
              </w:rPr>
              <w:t xml:space="preserve"> SEEN TAKEN PLEASE ENTER THE APPROPRIATE LETTER</w:t>
            </w:r>
          </w:p>
        </w:tc>
      </w:tr>
      <w:tr>
        <w:trPr>
          <w:trHeight w:val="454" w:hRule="atLeast"/>
        </w:trPr>
        <w:tc>
          <w:tcPr>
            <w:tcW w:w="15711" w:type="dxa"/>
            <w:gridSpan w:val="3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= REFUSED              B = NOT GIVEN                C = PREPARED BUT NOT SEEN TAKEN               D – PLANNED HOSPITAL STAY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ENEVER IT IS NECESSARY TO RRCORD A, B OR C – IT IS REQUIRED THAT YOU MAKE AN ENTRY ON THE MEDICATION RECORD SHEET.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cation Record Sheet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dult’s Name………………………………….……</w:t>
        <w:tab/>
        <w:tab/>
        <w:tab/>
        <w:tab/>
        <w:tab/>
        <w:tab/>
        <w:tab/>
        <w:tab/>
        <w:t>Page No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lease use this sheet for recording any untoward occurrence involving medication including any occasion when you do not observe the service user taking the medication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Also for recording collection/disposal of medication and ‘spoiled’ medication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Recording of unplanned hospital admissions (ILS only)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440"/>
        <w:gridCol w:w="1440"/>
      </w:tblGrid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me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ta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itials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SL Meds 3 – May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Medication administration record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06936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20:00Z</dcterms:created>
  <dc:creator>KCC</dc:creator>
  <dc:description/>
  <cp:keywords/>
  <dc:language>en-US</dc:language>
  <cp:lastModifiedBy>Stanford, Martin - FSC LDMH</cp:lastModifiedBy>
  <cp:lastPrinted>2011-04-06T09:57:00Z</cp:lastPrinted>
  <dcterms:modified xsi:type="dcterms:W3CDTF">2015-06-10T13:58:00Z</dcterms:modified>
  <cp:revision>3</cp:revision>
  <dc:subject/>
  <dc:title>Kent Adult Placement Scheme</dc:title>
</cp:coreProperties>
</file>